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99060</wp:posOffset>
            </wp:positionV>
            <wp:extent cx="1562100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金梅疊圓斜影國際碼;PMingLiU-ExtB" w:hAnsi="金梅疊圓斜影國際碼;PMingLiU-ExtB" w:eastAsia="黑体" w:cs="金梅疊圓斜影國際碼;PMingLiU-ExtB"/>
          <w:b/>
          <w:b/>
          <w:color w:val="000000"/>
          <w:sz w:val="32"/>
          <w:szCs w:val="32"/>
        </w:rPr>
      </w:pPr>
      <w:r>
        <w:rPr>
          <w:rFonts w:eastAsia="黑体" w:cs="金梅疊圓斜影國際碼;PMingLiU-ExtB" w:ascii="金梅疊圓斜影國際碼;PMingLiU-ExtB" w:hAnsi="金梅疊圓斜影國際碼;PMingLiU-Ext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金梅疊圓斜影國際碼;PMingLiU-ExtB" w:hAnsi="金梅疊圓斜影國際碼;PMingLiU-ExtB" w:eastAsia="金梅疊圓斜影國際碼;PMingLiU-ExtB" w:cs="金梅疊圓斜影國際碼;PMingLiU-ExtB"/>
          <w:color w:val="000000"/>
          <w:sz w:val="32"/>
          <w:szCs w:val="32"/>
        </w:rPr>
      </w:pPr>
      <w:r>
        <w:rPr>
          <w:rFonts w:ascii="金梅疊圓斜影國際碼;PMingLiU-ExtB" w:hAnsi="金梅疊圓斜影國際碼;PMingLiU-ExtB" w:cs="金梅疊圓斜影國際碼;PMingLiU-ExtB" w:eastAsia="金梅疊圓斜影國際碼;PMingLiU-ExtB"/>
          <w:color w:val="000000"/>
          <w:sz w:val="32"/>
          <w:szCs w:val="32"/>
        </w:rPr>
        <w:t>鼎盛幼教 湖南精神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华中教育前瞻峰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暨</w:t>
      </w:r>
      <w:r>
        <w:rPr>
          <w:rFonts w:ascii="黑体" w:hAnsi="黑体" w:cs="黑体" w:eastAsia="黑体"/>
          <w:b/>
          <w:bCs/>
          <w:sz w:val="32"/>
          <w:lang w:eastAsia="zh-CN"/>
        </w:rPr>
        <w:t>第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十四</w:t>
      </w:r>
      <w:r>
        <w:rPr>
          <w:rFonts w:ascii="黑体" w:hAnsi="黑体" w:cs="黑体" w:eastAsia="黑体"/>
          <w:b/>
          <w:bCs/>
          <w:sz w:val="32"/>
          <w:lang w:eastAsia="zh-CN"/>
        </w:rPr>
        <w:t>届</w:t>
      </w:r>
      <w:r>
        <w:rPr>
          <w:rFonts w:ascii="黑体" w:hAnsi="黑体" w:cs="黑体" w:eastAsia="黑体"/>
          <w:b/>
          <w:bCs/>
          <w:sz w:val="32"/>
        </w:rPr>
        <w:t>湖南省幼儿园园长</w:t>
      </w:r>
      <w:r>
        <w:rPr>
          <w:rFonts w:ascii="黑体" w:hAnsi="黑体" w:cs="黑体" w:eastAsia="黑体"/>
          <w:b/>
          <w:bCs/>
          <w:sz w:val="32"/>
          <w:lang w:eastAsia="zh-CN"/>
        </w:rPr>
        <w:t>高端学术</w:t>
      </w:r>
      <w:r>
        <w:rPr>
          <w:rFonts w:ascii="黑体" w:hAnsi="黑体" w:cs="黑体" w:eastAsia="黑体"/>
          <w:b/>
          <w:bCs/>
          <w:sz w:val="32"/>
        </w:rPr>
        <w:t>年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w w:val="66"/>
          <w:sz w:val="44"/>
          <w:szCs w:val="52"/>
        </w:rPr>
      </w:pPr>
      <w:r>
        <w:rPr>
          <w:rFonts w:eastAsia="黑体" w:cs="黑体" w:ascii="黑体" w:hAnsi="黑体"/>
          <w:b/>
          <w:color w:val="000000"/>
          <w:w w:val="66"/>
          <w:sz w:val="44"/>
          <w:szCs w:val="52"/>
        </w:rPr>
      </w:r>
    </w:p>
    <w:p>
      <w:pPr>
        <w:pStyle w:val="Normal"/>
        <w:jc w:val="center"/>
        <w:rPr>
          <w:w w:val="100"/>
          <w:sz w:val="44"/>
          <w:szCs w:val="52"/>
        </w:rPr>
      </w:pPr>
      <w:r>
        <w:rPr>
          <w:rFonts w:ascii="黑体" w:hAnsi="黑体" w:cs="黑体" w:eastAsia="黑体"/>
          <w:b/>
          <w:w w:val="100"/>
          <w:sz w:val="44"/>
          <w:szCs w:val="52"/>
        </w:rPr>
        <w:t>《</w:t>
      </w:r>
      <w:r>
        <w:rPr>
          <w:rFonts w:ascii="黑体" w:hAnsi="黑体" w:cs="黑体" w:eastAsia="黑体"/>
          <w:b/>
          <w:w w:val="100"/>
          <w:sz w:val="44"/>
          <w:szCs w:val="52"/>
          <w:lang w:val="en-US" w:eastAsia="zh-CN"/>
        </w:rPr>
        <w:t>单位</w:t>
      </w:r>
      <w:r>
        <w:rPr>
          <w:rFonts w:ascii="黑体" w:hAnsi="黑体" w:cs="黑体" w:eastAsia="黑体"/>
          <w:b/>
          <w:w w:val="100"/>
          <w:sz w:val="44"/>
          <w:szCs w:val="52"/>
        </w:rPr>
        <w:t>奖项提名表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一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44"/>
        </w:rPr>
      </w:pPr>
      <w:r>
        <w:rPr>
          <w:rFonts w:eastAsia="黑体" w:cs="黑体" w:ascii="黑体" w:hAnsi="黑体"/>
          <w:b/>
          <w:color w:val="000000"/>
          <w:sz w:val="24"/>
          <w:szCs w:val="4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华中教育前瞻峰会 书香校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二、华中教育前瞻峰会 生态校园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三、华中教育前瞻峰会 文艺校园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、华中教育前瞻峰会 教学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创新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、华中教育前瞻峰会 管理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创新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五、华中教育前瞻峰会 金 鼎 奖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——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重 要 提 示 ——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30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5041900" cy="219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团体报名参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华中教育前瞻峰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均可参与评奖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次评奖活动非商业行为，不另向获奖单位收取费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要求提名人必须是业务主管单位或知名专家学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每个参会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能提名一个奖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⑤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被提名人必须按此表真实反映情况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会根据提名人的意见和被提名人的综合情况，择优评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⑦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保证所有被提名人均能获得奖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⑧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奖结果在表彰大会上公布，事前不予透露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⑨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接受参会报到现场递交提名表，请在规定时间内寄往指定地址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⑩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南国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教育科学研究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本次评奖活动具有最终解释权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72.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团体报名参加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华中教育前瞻峰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，均可参与评奖活动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②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本次评奖活动非商业行为，不另向获奖单位收取费用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③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要求提名人必须是业务主管单位或知名专家学者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④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en-US" w:eastAsia="zh-CN"/>
                        </w:rPr>
                        <w:t>每个参会单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只能提名一个奖项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⑤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被提名人必须按此表真实反映情况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⑥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本会根据提名人的意见和被提名人的综合情况，择优评选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⑦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本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不保证所有被提名人均能获得奖项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⑧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获奖结果在表彰大会上公布，事前不予透露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⑨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接受参会报到现场递交提名表，请在规定时间内寄往指定地址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⑩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湖南国际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教育科学研究院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对本次评奖活动具有最终解释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幼儿园集体奖项提名表</w:t>
      </w:r>
      <w:r>
        <w:rPr>
          <w:rFonts w:ascii="黑体" w:hAnsi="黑体" w:cs="黑体" w:eastAsia="黑体"/>
          <w:b/>
          <w:sz w:val="28"/>
          <w:szCs w:val="28"/>
        </w:rPr>
        <w:t>（一）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评奖不另收费用                  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720"/>
        <w:gridCol w:w="540"/>
        <w:gridCol w:w="720"/>
        <w:gridCol w:w="540"/>
        <w:gridCol w:w="324"/>
        <w:gridCol w:w="756"/>
        <w:gridCol w:w="360"/>
        <w:gridCol w:w="588"/>
        <w:gridCol w:w="132"/>
        <w:gridCol w:w="540"/>
        <w:gridCol w:w="181"/>
        <w:gridCol w:w="853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</w:t>
            </w:r>
            <w:r>
              <w:rPr>
                <w:b/>
                <w:color w:val="000000"/>
                <w:szCs w:val="21"/>
                <w:lang w:val="en-US" w:eastAsia="zh-CN"/>
              </w:rPr>
              <w:t>推荐</w:t>
            </w:r>
            <w:r>
              <w:rPr>
                <w:b/>
                <w:color w:val="000000"/>
                <w:szCs w:val="21"/>
              </w:rPr>
              <w:t>人基本资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是以单位名义提名的，需加盖单位公章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提名</w:t>
            </w:r>
            <w:r>
              <w:rPr>
                <w:b/>
                <w:color w:val="000000"/>
                <w:szCs w:val="21"/>
                <w:lang w:val="en-US" w:eastAsia="zh-CN"/>
              </w:rPr>
              <w:t>单位</w:t>
            </w:r>
            <w:r>
              <w:rPr>
                <w:b/>
                <w:color w:val="000000"/>
                <w:szCs w:val="21"/>
              </w:rPr>
              <w:t>基本资料（由被提名者填写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园所占地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容纳幼儿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有教师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有幼儿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有几个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园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 Q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奖项（只能选填一项）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、华中教育前瞻峰会 书香校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二、华中教育前瞻峰会 生态校园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三、华中教育前瞻峰会 文艺校园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、华中教育前瞻峰会 教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、华中教育前瞻峰会 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五、华中教育前瞻峰会 金 鼎 奖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分项目（由被提名人填写）尽量提供书面证明材料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曾经获得哪些集体荣誉表彰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你幼儿园在当地具有哪些影响力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近一年，幼儿园是否发生过安全事故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近三年</w:t>
            </w:r>
            <w:r>
              <w:rPr>
                <w:szCs w:val="21"/>
              </w:rPr>
              <w:t>获得过教育部门哪些奖项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曾经组织参加过哪些社会公益活动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参与过哪些课题研究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由</w:t>
            </w:r>
            <w:r>
              <w:rPr>
                <w:b/>
                <w:color w:val="000000"/>
                <w:szCs w:val="21"/>
                <w:lang w:val="en-US" w:eastAsia="zh-CN"/>
              </w:rPr>
              <w:t>组委会评审组</w:t>
            </w:r>
            <w:r>
              <w:rPr>
                <w:b/>
                <w:color w:val="000000"/>
                <w:szCs w:val="21"/>
              </w:rPr>
              <w:t>填写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检索结果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委会初评意见</w:t>
            </w:r>
          </w:p>
        </w:tc>
      </w:tr>
      <w:tr>
        <w:trPr>
          <w:trHeight w:val="640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果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请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于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日前将此表寄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往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：长沙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岳麓区云栖路中海社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期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栋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401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室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彭琴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（收）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5364088506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邮编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:</w:t>
      </w:r>
      <w:hyperlink r:id="rId3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410012</w:t>
        </w:r>
      </w:hyperlink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电子版表格可发送到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wy7272@163.com</w:t>
      </w:r>
    </w:p>
    <w:sectPr>
      <w:footerReference w:type="default" r:id="rId4"/>
      <w:type w:val="nextPage"/>
      <w:pgSz w:orient="landscape" w:w="11906" w:h="16838"/>
      <w:pgMar w:left="1701" w:right="170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梅疊圓斜影國際碼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bian.911cha.com/410012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1:00Z</dcterms:created>
  <dc:creator>pc</dc:creator>
  <dc:description/>
  <dc:language>en-US</dc:language>
  <cp:lastModifiedBy>湖南王耀</cp:lastModifiedBy>
  <dcterms:modified xsi:type="dcterms:W3CDTF">2019-11-02T04:36:28Z</dcterms:modified>
  <cp:revision>15</cp:revision>
  <dc:subject/>
  <dc:title>第六届湖南省幼儿园园长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