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eastAsia="zh-CN"/>
        </w:rPr>
        <w:drawing>
          <wp:inline distT="0" distB="0" distL="0" distR="0">
            <wp:extent cx="5754370" cy="97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val="en-US" w:eastAsia="zh-CN"/>
        </w:rPr>
        <w:t>国际教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函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w w:val="100"/>
          <w:sz w:val="44"/>
          <w:szCs w:val="44"/>
          <w:lang w:val="en-US" w:eastAsia="zh-CN"/>
        </w:rPr>
        <w:t>关于培育社会教育与科学管理研究人员和完善人才智库建设的方案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各县（市、区）教育局；各相关行业协会、学会、研究会；各中小学校、幼儿园及培训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贯彻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国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规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树立科学发展观，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社会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与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科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方面的专业研究人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提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师资队伍的专业能力和教学水平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完善和健全教育教学研究体系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才智库建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切实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我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教育创新发展中的理论与科学实践的渗透研究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提高各教育单位的办学质量与办学水平，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建设好国家教育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规划提供教育人才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积累教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成果资源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促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我国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文化教育事业的健康与繁荣发展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经湖南国际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学研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院研究并报上级备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将以湖南国际教研院为平台，聘请相关专家学者，为各教育单位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培育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社会教育与科学管理研究员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”和“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完善人才智库建设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”贡献力量与智慧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。有关研究员培育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计划与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注意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事项如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不收取任何申报费和评审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中、小学校校长、班主任、教师（含德育老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幼儿园、早教园园长和骨干教师（含中层管理人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在校或在职相关专业的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各专业或职业培训机构的负责人和主要教学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各企业的经理和部门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特殊学校校长、骨干教师、心理辅导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从事心理学研究和教育咨询的专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基本条件：热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本职工作，忠实于民众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品质优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口碑良好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在本行业中取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了一定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学历要求：专科以上学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三年相关工作经验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有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以上工作经验者不受学历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必备资料：填写《研究员申请表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并加盖所在单位公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同时递交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身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份证正反面复印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学历证明或工龄证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参加教学活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获奖证书复印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寸彩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免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照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参加教学活动的彩色照片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学科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学前教育教学（含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早期教育、幼儿教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基础教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教学（分小学教育和中学教育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艺术教育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中小学生道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教育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体智能教育、家庭教育、职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技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教育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传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文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教育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安全教育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儿童心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展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青少年犯罪预防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教学管理、教育活动策划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企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市场营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研究员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组织课题培训，指导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课题研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协助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开展教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教研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活动，组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区域研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交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对口交流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专业内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境外考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游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考评活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w w:val="100"/>
          <w:sz w:val="30"/>
          <w:szCs w:val="30"/>
          <w:lang w:val="en-US" w:eastAsia="zh-CN"/>
        </w:rPr>
        <w:t>人才智库</w:t>
      </w:r>
      <w:r>
        <w:rPr>
          <w:rFonts w:ascii="宋体" w:hAnsi="宋体" w:cs="宋体"/>
          <w:b w:val="false"/>
          <w:bCs w:val="false"/>
          <w:w w:val="100"/>
          <w:sz w:val="30"/>
          <w:szCs w:val="30"/>
          <w:lang w:val="en-US" w:eastAsia="zh-CN"/>
        </w:rPr>
        <w:t>建设与传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、培育指标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6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名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48"/>
        <w:gridCol w:w="1548"/>
        <w:gridCol w:w="1548"/>
        <w:gridCol w:w="1548"/>
        <w:gridCol w:w="147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娄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长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怀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株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邵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湘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衡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郴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永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岳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益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常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张家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湘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将填好的《研究员申请表》和必须递交的资料拍照后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打包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发送到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30"/>
            <w:szCs w:val="30"/>
            <w:lang w:val="en-US" w:eastAsia="zh-CN"/>
          </w:rPr>
          <w:t>wy7272@163.com</w:t>
        </w:r>
      </w:hyperlink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将填好的《研究员申请表》和必须递交的资料，通过快递到“长沙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岳麓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云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中海国际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期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-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栋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40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杜小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364084006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敬请有关单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和符合条件的个人踊跃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不收取任何申报费和评审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（申请表附后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特 此 致 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6940</wp:posOffset>
            </wp:positionH>
            <wp:positionV relativeFrom="paragraph">
              <wp:posOffset>21590</wp:posOffset>
            </wp:positionV>
            <wp:extent cx="1440180" cy="14401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湖南国际教育科学研究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学术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w w:val="100"/>
          <w:sz w:val="30"/>
          <w:szCs w:val="30"/>
          <w:lang w:val="en-US" w:eastAsia="zh-CN"/>
        </w:rPr>
        <w:t>日（重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湖南国际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学术委员会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官方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Http://www.hn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cx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.org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  <w:lang w:val="en-US" w:eastAsia="zh-CN"/>
        </w:rPr>
        <w:t>湖南社会教育与科学管理人才智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1610</wp:posOffset>
                </wp:positionH>
                <wp:positionV relativeFrom="paragraph">
                  <wp:posOffset>-290195</wp:posOffset>
                </wp:positionV>
                <wp:extent cx="66675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3pt;mso-wrap-distance-left:9.05pt;mso-wrap-distance-right:9.05pt;mso-wrap-distance-top:0pt;mso-wrap-distance-bottom:0pt;margin-top:-22.85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  <w:lang w:eastAsia="zh-CN"/>
        </w:rPr>
        <w:t>《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</w:rPr>
        <w:t>研究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  <w:lang w:val="en-US" w:eastAsia="zh-CN"/>
        </w:rPr>
        <w:t>培育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</w:rPr>
        <w:t>申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  <w:lang w:val="en-US" w:eastAsia="zh-CN"/>
        </w:rPr>
        <w:t>请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</w:rPr>
        <w:t>表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sz w:val="44"/>
          <w:szCs w:val="44"/>
          <w:lang w:eastAsia="zh-CN"/>
        </w:rPr>
        <w:t>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72"/>
        <w:gridCol w:w="923"/>
        <w:gridCol w:w="341"/>
        <w:gridCol w:w="724"/>
        <w:gridCol w:w="797"/>
        <w:gridCol w:w="1334"/>
        <w:gridCol w:w="2304"/>
      </w:tblGrid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技术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工龄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单位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起止时间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QQ</w:t>
            </w:r>
            <w:r>
              <w:rPr>
                <w:sz w:val="21"/>
                <w:szCs w:val="21"/>
                <w:lang w:val="en-US" w:eastAsia="zh-CN"/>
              </w:rPr>
              <w:t>或微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负责人姓名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_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（签名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  <w:lang w:eastAsia="zh-CN"/>
        </w:rPr>
        <w:t>填表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年   月   日</w:t>
      </w:r>
    </w:p>
    <w:sectPr>
      <w:footerReference w:type="default" r:id="rId6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7272@163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nskedu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2:00Z</dcterms:created>
  <dc:creator>王耀</dc:creator>
  <dc:description/>
  <dc:language>en-US</dc:language>
  <cp:lastModifiedBy>湖南王耀</cp:lastModifiedBy>
  <dcterms:modified xsi:type="dcterms:W3CDTF">2019-11-14T07:14:15Z</dcterms:modified>
  <cp:revision>1</cp:revision>
  <dc:subject/>
  <dc:title>湖南国际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